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91/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3/07/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renovación de adscripción que fuera solicitada oportunamente mediante Nota Nº 139/13, L:PRESIDENCIA, de fecha 28/06/13, de la agente María Eugenia VASQUEZ VISIC,  DNI Nº 28.604.797, Legajo Nº 28.604.797/00, Planta permanente, Categoría 10 PAyT,  quién cumple funciones en la Subsecretaria de Prevención y Asistencia de la ciudad de Río Grande,  dependiente del Ministerio de Salud del Gobierno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04 de Agost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rFonts w:cs="Times New Roman;Thorndale"/>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8:00Z</dcterms:created>
  <dc:creator>despacho</dc:creator>
  <dc:description/>
  <cp:keywords/>
  <dc:language>en-US</dc:language>
  <cp:lastModifiedBy>fabioltf</cp:lastModifiedBy>
  <cp:lastPrinted>2014-07-03T12:16:00Z</cp:lastPrinted>
  <dcterms:modified xsi:type="dcterms:W3CDTF">2014-10-23T12:08:00Z</dcterms:modified>
  <cp:revision>2</cp:revision>
  <dc:subject/>
  <dc:title>     NOTA N°        /11</dc:title>
</cp:coreProperties>
</file>